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1385" w:hRule="atLeast"/>
          <w:cantSplit w:val="true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40080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sz w:val="6"/>
        </w:rPr>
      </w:pPr>
      <w:r>
        <w:rPr>
          <w:sz w:val="6"/>
        </w:rPr>
      </w:r>
    </w:p>
    <w:p>
      <w:pPr>
        <w:pStyle w:val="Caption"/>
        <w:rPr/>
      </w:pPr>
      <w:r>
        <w:rPr/>
        <w:t>MEMBERSHIP 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5755</wp:posOffset>
                </wp:positionH>
                <wp:positionV relativeFrom="paragraph">
                  <wp:posOffset>20320</wp:posOffset>
                </wp:positionV>
                <wp:extent cx="1066165" cy="1086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0864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ATTACH 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SIZE PHOT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UNRETOUCHED TAKEN WITHIN LAST SIX</w:t>
                            </w:r>
                            <w:r>
                              <w:rPr>
                                <w:sz w:val="12"/>
                              </w:rPr>
                              <w:t xml:space="preserve"> MONTHS WITHOUT HATS OR GLASS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lease sign inside the box provided below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3.95pt;height:85.55pt;mso-wrap-distance-left:9.05pt;mso-wrap-distance-right:9.05pt;mso-wrap-distance-top:0pt;mso-wrap-distance-bottom:0pt;margin-top:1.6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  <w:t>ATTACH PAS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  <w:t>SIZE PHOT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sz w:val="12"/>
                        </w:rPr>
                        <w:t>UNRETOUCHED TAKEN WITHIN LAST SIX</w:t>
                      </w:r>
                      <w:r>
                        <w:rPr>
                          <w:sz w:val="12"/>
                        </w:rPr>
                        <w:t xml:space="preserve"> MONTHS WITHOUT HATS OR GLASSES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lease sign inside the box provided below.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270"/>
        <w:gridCol w:w="540"/>
        <w:gridCol w:w="180"/>
        <w:gridCol w:w="360"/>
        <w:gridCol w:w="360"/>
        <w:gridCol w:w="180"/>
        <w:gridCol w:w="360"/>
        <w:gridCol w:w="270"/>
        <w:gridCol w:w="270"/>
        <w:gridCol w:w="630"/>
        <w:gridCol w:w="1170"/>
        <w:gridCol w:w="450"/>
        <w:gridCol w:w="630"/>
        <w:gridCol w:w="990"/>
      </w:tblGrid>
      <w:tr>
        <w:trPr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2"/>
              </w:rPr>
            </w:pPr>
            <w:r>
              <w:rPr>
                <w:rFonts w:cs="Tahoma" w:ascii="Tahoma" w:hAnsi="Tahoma"/>
                <w:caps/>
                <w:sz w:val="12"/>
              </w:rPr>
              <w:t>LAST NAM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2"/>
              </w:rPr>
            </w:pPr>
            <w:r>
              <w:rPr>
                <w:rFonts w:cs="Tahoma" w:ascii="Tahoma" w:hAnsi="Tahoma"/>
                <w:caps/>
                <w:sz w:val="12"/>
              </w:rPr>
              <w:t>FIRST NA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2"/>
              </w:rPr>
            </w:pPr>
            <w:r>
              <w:rPr>
                <w:rFonts w:cs="Tahoma" w:ascii="Tahoma" w:hAnsi="Tahoma"/>
                <w:caps/>
                <w:sz w:val="12"/>
              </w:rPr>
              <w:t>MIDDLE NA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2"/>
              </w:rPr>
            </w:pPr>
            <w:r>
              <w:rPr>
                <w:rFonts w:cs="Tahoma" w:ascii="Tahoma" w:hAnsi="Tahoma"/>
                <w:caps/>
                <w:sz w:val="12"/>
              </w:rPr>
              <w:t>SUFFI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2"/>
              </w:rPr>
            </w:pPr>
            <w:r>
              <w:rPr>
                <w:rFonts w:cs="Tahoma" w:ascii="Tahoma" w:hAnsi="Tahoma"/>
                <w:caps/>
                <w:sz w:val="12"/>
              </w:rPr>
              <w:t>PREFI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2"/>
              </w:rPr>
            </w:pPr>
            <w:r>
              <w:rPr>
                <w:rFonts w:cs="Tahoma" w:ascii="Tahoma" w:hAnsi="Tahoma"/>
                <w:caps/>
                <w:sz w:val="12"/>
              </w:rPr>
              <w:t>NICKNAME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HAPT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>SCHOOL &amp; LOCA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OSITION &amp; 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ATCH 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APTISMAL 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ATCH 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ITUAL DATE MM/DD/Y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kern w:val="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kern w:val="2"/>
                <w:rFonts w:cs="Tahoma" w:ascii="Tahoma" w:hAnsi="Tahoma"/>
              </w:rPr>
              <w:fldChar w:fldCharType="separate"/>
            </w:r>
            <w:bookmarkStart w:id="0" w:name="__Fieldmark__13_876775959"/>
            <w:bookmarkStart w:id="1" w:name="__Fieldmark__13_876775959"/>
            <w:bookmarkEnd w:id="1"/>
            <w:r>
              <w:rPr>
                <w:rFonts w:cs="Tahoma" w:ascii="Tahoma" w:hAnsi="Tahoma"/>
                <w:kern w:val="2"/>
                <w:sz w:val="12"/>
              </w:rPr>
            </w:r>
            <w:r>
              <w:rPr>
                <w:sz w:val="12"/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  <w:sz w:val="12"/>
              </w:rPr>
              <w:t>RESIDENT BROTHER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kern w:val="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kern w:val="2"/>
                <w:rFonts w:cs="Tahoma" w:ascii="Tahoma" w:hAnsi="Tahoma"/>
              </w:rPr>
              <w:fldChar w:fldCharType="separate"/>
            </w:r>
            <w:bookmarkStart w:id="2" w:name="__Fieldmark__14_876775959"/>
            <w:bookmarkStart w:id="3" w:name="__Fieldmark__14_876775959"/>
            <w:bookmarkEnd w:id="3"/>
            <w:r>
              <w:rPr>
                <w:rFonts w:cs="Tahoma" w:ascii="Tahoma" w:hAnsi="Tahoma"/>
                <w:kern w:val="2"/>
                <w:sz w:val="12"/>
              </w:rPr>
            </w:r>
            <w:r>
              <w:rPr>
                <w:sz w:val="12"/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  <w:sz w:val="12"/>
              </w:rPr>
              <w:t>RESIDENT SISTE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kern w:val="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kern w:val="2"/>
                <w:rFonts w:cs="Tahoma" w:ascii="Tahoma" w:hAnsi="Tahoma"/>
              </w:rPr>
              <w:fldChar w:fldCharType="separate"/>
            </w:r>
            <w:bookmarkStart w:id="4" w:name="__Fieldmark__15_876775959"/>
            <w:bookmarkStart w:id="5" w:name="__Fieldmark__15_876775959"/>
            <w:bookmarkEnd w:id="5"/>
            <w:r>
              <w:rPr>
                <w:rFonts w:cs="Tahoma" w:ascii="Tahoma" w:hAnsi="Tahoma"/>
                <w:kern w:val="2"/>
                <w:sz w:val="12"/>
              </w:rPr>
            </w:r>
            <w:r>
              <w:rPr>
                <w:sz w:val="12"/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  <w:sz w:val="12"/>
              </w:rPr>
              <w:t>ALUMNU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kern w:val="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kern w:val="2"/>
                <w:rFonts w:cs="Tahoma" w:ascii="Tahoma" w:hAnsi="Tahoma"/>
              </w:rPr>
              <w:fldChar w:fldCharType="separate"/>
            </w:r>
            <w:bookmarkStart w:id="6" w:name="__Fieldmark__16_876775959"/>
            <w:bookmarkStart w:id="7" w:name="__Fieldmark__16_876775959"/>
            <w:bookmarkEnd w:id="7"/>
            <w:r>
              <w:rPr>
                <w:rFonts w:cs="Tahoma" w:ascii="Tahoma" w:hAnsi="Tahoma"/>
                <w:kern w:val="2"/>
                <w:sz w:val="12"/>
              </w:rPr>
            </w:r>
            <w:r>
              <w:rPr>
                <w:sz w:val="12"/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  <w:sz w:val="12"/>
              </w:rPr>
              <w:t>ALUMN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kern w:val="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kern w:val="2"/>
                <w:rFonts w:cs="Tahoma" w:ascii="Tahoma" w:hAnsi="Tahoma"/>
              </w:rPr>
              <w:fldChar w:fldCharType="separate"/>
            </w:r>
            <w:bookmarkStart w:id="8" w:name="__Fieldmark__17_876775959"/>
            <w:bookmarkStart w:id="9" w:name="__Fieldmark__17_876775959"/>
            <w:bookmarkEnd w:id="9"/>
            <w:r>
              <w:rPr>
                <w:rFonts w:cs="Tahoma" w:ascii="Tahoma" w:hAnsi="Tahoma"/>
                <w:kern w:val="2"/>
                <w:sz w:val="12"/>
              </w:rPr>
            </w:r>
            <w:r>
              <w:rPr>
                <w:sz w:val="12"/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  <w:sz w:val="12"/>
              </w:rPr>
              <w:t>LIF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kern w:val="2"/>
                <w:sz w:val="1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kern w:val="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kern w:val="2"/>
                <w:rFonts w:cs="Tahoma" w:ascii="Tahoma" w:hAnsi="Tahoma"/>
              </w:rPr>
              <w:fldChar w:fldCharType="separate"/>
            </w:r>
            <w:bookmarkStart w:id="10" w:name="__Fieldmark__18_876775959"/>
            <w:bookmarkStart w:id="11" w:name="__Fieldmark__18_876775959"/>
            <w:bookmarkEnd w:id="11"/>
            <w:r>
              <w:rPr>
                <w:rFonts w:cs="Tahoma" w:ascii="Tahoma" w:hAnsi="Tahoma"/>
                <w:kern w:val="2"/>
                <w:sz w:val="12"/>
              </w:rPr>
            </w:r>
            <w:r>
              <w:rPr>
                <w:sz w:val="12"/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  <w:sz w:val="12"/>
              </w:rPr>
              <w:t>ASSOCIAT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DATE OF LAST REGISTRATION MM/DD/YY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IRTH DATE: MM/DD/Y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IRTHPLA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LOOD TYP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5240</wp:posOffset>
                      </wp:positionV>
                      <wp:extent cx="1038225" cy="2952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5pt;margin-top:1.2pt;width:8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/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HOMETOWN ADDRES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ZIP CO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ELEPH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FA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AILING ADDRES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ZIP CO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ELEPH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>FA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26035</wp:posOffset>
                      </wp:positionV>
                      <wp:extent cx="923290" cy="11233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2331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RAD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CHAP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ID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RAD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2.7pt;height:88.45pt;mso-wrap-distance-left:9.05pt;mso-wrap-distance-right:9.05pt;mso-wrap-distance-top:0pt;mso-wrap-distance-bottom:0pt;margin-top:2.05pt;mso-position-vertical-relative:text;margin-left:8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RAD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ID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RAD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-MAIL ADDRES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EB SI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ELL PH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URSES TAK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ROFESSION/TRADE/OCCUPATION and COMPANY POSITION</w:t>
            </w:r>
          </w:p>
        </w:tc>
      </w:tr>
      <w:tr>
        <w:trPr>
          <w:cantSplit w:val="true"/>
        </w:trPr>
        <w:tc>
          <w:tcPr>
            <w:tcW w:w="85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5605</wp:posOffset>
                      </wp:positionH>
                      <wp:positionV relativeFrom="paragraph">
                        <wp:posOffset>70485</wp:posOffset>
                      </wp:positionV>
                      <wp:extent cx="923290" cy="5505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5054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DATE FIL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By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2.7pt;height:43.35pt;mso-wrap-distance-left:9.05pt;mso-wrap-distance-right:9.05pt;mso-wrap-distance-top:0pt;mso-wrap-distance-bottom:0pt;margin-top:5.55pt;mso-position-vertical-relative:text;margin-left:4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DATE FIL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By: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USINESS ADDRES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ZIP CO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ELEPH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FA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LUMNI ASSOCIATI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OSITION HEL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OSITION HEL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40005</wp:posOffset>
                      </wp:positionV>
                      <wp:extent cx="923290" cy="11976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976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RESULTS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VERIF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DB Record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VERIF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ID 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2.7pt;height:94.3pt;mso-wrap-distance-left:9.05pt;mso-wrap-distance-right:9.05pt;mso-wrap-distance-top:0pt;mso-wrap-distance-bottom:0pt;margin-top:3.15pt;mso-position-vertical-relative:text;margin-left:8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RESULT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VER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DB Record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VERIF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ID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RGANIZATIONS (OTHER THAN AP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CHAPTER POSITION HELD; GC/GLC &amp; PC/PLC ONLY: (CHAPTER :  POSITION :   SCHOOL YEA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APTER and/or ALUMNI ASSOCIATION ORGANIZED: (CHAPTER/AA  No. :  YEA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NSURANCE BENIFICIA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ELATIONSHI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MPLETE ADDRESS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ELEPH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MBERSHIP RE-AFFIRMATION PLED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0210</wp:posOffset>
                      </wp:positionH>
                      <wp:positionV relativeFrom="paragraph">
                        <wp:posOffset>81915</wp:posOffset>
                      </wp:positionV>
                      <wp:extent cx="923290" cy="24091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4091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DATE FEE PA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Amou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O. R.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Valid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Control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Received b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ID 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2.7pt;height:189.7pt;mso-wrap-distance-left:9.05pt;mso-wrap-distance-right:9.05pt;mso-wrap-distance-top:0pt;mso-wrap-distance-bottom:0pt;margin-top:6.45pt;mso-position-vertical-relative:text;margin-left:43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DATE FEE PA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Amou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O. R.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Valid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Control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Received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ID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rPr/>
            </w:pPr>
            <w:r>
              <w:rPr>
                <w:rFonts w:eastAsia="Tahoma"/>
              </w:rPr>
              <w:t xml:space="preserve">      </w:t>
            </w:r>
            <w:r>
              <w:rPr>
                <w:sz w:val="13"/>
                <w:szCs w:val="13"/>
              </w:rPr>
              <w:t>ON MY OATH, I hereby affirm that I shall abide by our National Code of By-Laws; comply with all lawful orders of our duly constituted leadership; maintain my good standing by fulfilling the duties of membership; endeavor to realize the ideals of the organization by excelling in my chosen field, by extending a hand of friendship to all regardless of race, religion, social class, or political ideology, and by unselfishly giving my time and energy in pursuing a program of service for our fraternity and sorority, to the students and university, to the youth and community, and to the nation as a fully participating citizen. I shall, in all my dealings, uphold the dignity of Alpha Phi Omega by good example through thoughts, words, and deed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eastAsia="Tahoma" w:cs="Tahoma" w:ascii="Tahoma" w:hAnsi="Tahoma"/>
                <w:sz w:val="13"/>
                <w:szCs w:val="13"/>
              </w:rPr>
              <w:t xml:space="preserve">      </w:t>
            </w:r>
            <w:r>
              <w:rPr>
                <w:rFonts w:cs="Tahoma" w:ascii="Tahoma" w:hAnsi="Tahoma"/>
                <w:sz w:val="13"/>
                <w:szCs w:val="13"/>
              </w:rPr>
              <w:t>All these I do promise without mental reservation or purpose of evasion, SO HELP ME GO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gnature: _________________________________________________  Date 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FOR NEW APPLICATIONS &amp; SPECIAL CASES  ONLY: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ENDORSEMENTS: (</w:t>
            </w:r>
            <w:r>
              <w:rPr>
                <w:rFonts w:cs="Tahoma" w:ascii="Tahoma" w:hAnsi="Tahoma"/>
                <w:sz w:val="12"/>
              </w:rPr>
              <w:t>GC/GLC OR PC/PLC PLEDGE PERIOD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</w:t>
            </w:r>
            <w:r>
              <w:rPr>
                <w:rFonts w:cs="Tahoma" w:ascii="Tahoma" w:hAnsi="Tahoma"/>
                <w:sz w:val="12"/>
              </w:rPr>
              <w:t>ID. NO.      :     VALIDI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EMARKS &amp; SIGNATU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THER (NAME : POSITION : SCHOOL YEA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ECTION CHAI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E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456"/>
      </w:tblGrid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color w:val="0000FF"/>
                <w:sz w:val="12"/>
              </w:rPr>
              <w:t xml:space="preserve">FOR VERIFICATION </w:t>
            </w:r>
            <w:r>
              <w:rPr>
                <w:rFonts w:cs="Tahoma" w:ascii="Tahoma" w:hAnsi="Tahoma"/>
                <w:color w:val="0000FF"/>
                <w:sz w:val="12"/>
              </w:rPr>
              <w:t>(ALL NEW APPLICATIONS AND THOSE FALLING UNDER SPECIAL CASES)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GC/GLC/ AT DATE OF JOINING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Y IDENTIFYING MARKS OR UNUSUAL FEATURES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24765</wp:posOffset>
                      </wp:positionV>
                      <wp:extent cx="923290" cy="10375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75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DATE ENCOD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ENCO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ID 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2.7pt;height:81.7pt;mso-wrap-distance-left:9.05pt;mso-wrap-distance-right:9.05pt;mso-wrap-distance-top:0pt;mso-wrap-distance-bottom:0pt;margin-top:1.95pt;mso-position-vertical-relative:text;margin-left:22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DATE ENCOD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ENCO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ID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C/PLC AT DATE OF JOINING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</w:t>
            </w:r>
            <w:bookmarkStart w:id="12" w:name="Text64"/>
            <w:bookmarkEnd w:id="12"/>
            <w:r>
              <w:rPr>
                <w:rFonts w:cs="Tahoma" w:ascii="Tahoma" w:hAnsi="Tahoma"/>
                <w:sz w:val="12"/>
              </w:rPr>
              <w:t>ATCHMAT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2"/>
              </w:rPr>
              <w:t>TOTAL BATCHMATES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THER REFERENCES (FROM SAME CHAPTE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DDRESS/PH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sectPr>
      <w:footerReference w:type="default" r:id="rId3"/>
      <w:type w:val="continuous"/>
      <w:pgSz w:w="11906" w:h="16838"/>
      <w:pgMar w:left="1152" w:right="720" w:gutter="0" w:header="0" w:top="965" w:footer="720" w:bottom="9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oisterBlack B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oisterBlack BT" w:hAnsi="CloisterBlack BT" w:cs="CloisterBlack BT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FF"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_form_09-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51:00Z</dcterms:created>
  <dc:creator>Pollie T. Montecer</dc:creator>
  <dc:description/>
  <cp:keywords/>
  <dc:language>en-US</dc:language>
  <cp:lastModifiedBy>Pollie T. Montecer</cp:lastModifiedBy>
  <cp:lastPrinted>2005-09-20T10:06:00Z</cp:lastPrinted>
  <dcterms:modified xsi:type="dcterms:W3CDTF">2008-05-06T05:52:00Z</dcterms:modified>
  <cp:revision>1</cp:revision>
  <dc:subject/>
  <dc:title> </dc:title>
</cp:coreProperties>
</file>